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UCKETT RENTS LOCATION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oxi, 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207 W Oaklawn 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loxi, MS 39532-80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8.392.22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land, MS-ACCT#10379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6 Highway 49 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land, MS 39218-8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1.939.5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ttiesburg, 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128 Us Highway 49 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ttiesburg, MS 39402-93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1.264.1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ison, 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8 Church 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dison, MS 39110-9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1.859.5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idian, 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03 South Frontage 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idian, MS 39301-66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1.703.01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43:00Z</dcterms:created>
  <dc:creator>Black &amp; Decker</dc:creator>
  <dc:description/>
  <cp:keywords/>
  <dc:language>en-US</dc:language>
  <cp:lastModifiedBy>Black &amp; Decker</cp:lastModifiedBy>
  <dcterms:modified xsi:type="dcterms:W3CDTF">2012-12-14T21:47:00Z</dcterms:modified>
  <cp:revision>1</cp:revision>
  <dc:subject/>
  <dc:title>                     PUCKETT RENTS LOCATIONS</dc:title>
</cp:coreProperties>
</file>